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Expedition by Steve Englestad.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pedition comes on two floppies.  Because of the 112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root directory on 360 floppy and a follow-up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ver that, the floppies  for  First  Expedition ea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EX1, in which all the files  are  stored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arrangement for distribution.</w:t>
        <w:tab/>
        <w:t>Feel free to z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 BBS if you have such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23.90 which gets the registrant a fu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f charts, story booklet and protractor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xt for catalogu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EXPEDITION v4.0  is an extensive  story-telling 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 by  island  charts,  star  charts   for   navig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ractor and story book providing the background to your 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ong with full support are provided to  registr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night phases with fog, storm, pirates and friendly 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 beasts  and islands rising over the horizon.   First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while at sea.  Watch for birds.  Medical kits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.   Survey  missiles scan area around you.   On  sh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unfolds with 'experience' messages.  Search through  ma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nd  ???  but watch out for the  Biobotics.   At  piers 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 and fuel.  You are accompanied on your entire qu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irst Mate, an old salt who 'talks' to you.   Once  s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random rescue missions for further enjoyment.  A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with extensive documentation.  Requires CGA graphics.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 disk or singl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